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«План-конспект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Дружба крепкая»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28"/>
        </w:rPr>
      </w:pPr>
      <w:r>
        <w:rPr>
          <w:b/>
          <w:sz w:val="36"/>
          <w:szCs w:val="28"/>
        </w:rPr>
        <w:t>по образовательной области «Речевое развитие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 подготовительной к школе группе»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Бондяева Елизавета Викторовна,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оспитатель,  МБДОУ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Детский сад  № 397»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о. Сама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ара, 2018г.</w:t>
      </w:r>
    </w:p>
    <w:p>
      <w:pPr>
        <w:pStyle w:val="Normal"/>
        <w:jc w:val="center"/>
        <w:rPr/>
      </w:pPr>
      <w:r>
        <w:rPr>
          <w:i/>
        </w:rPr>
        <w:t>Тема «Дружба крепка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-62" w:hanging="0"/>
        <w:jc w:val="both"/>
        <w:rPr/>
      </w:pPr>
      <w:r>
        <w:rPr>
          <w:i/>
        </w:rPr>
        <w:t>Интеграция образовательных областей:</w:t>
      </w:r>
      <w:r>
        <w:rPr/>
        <w:t xml:space="preserve"> социально-коммуникативное развитие; речевое развитие; художественно-эстетическое развит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3"/>
        </w:numPr>
        <w:rPr>
          <w:rStyle w:val="C3"/>
          <w:b/>
          <w:b/>
          <w:i/>
          <w:i/>
          <w:color w:val="333333"/>
          <w:u w:val="single"/>
        </w:rPr>
      </w:pPr>
      <w:r>
        <w:rPr>
          <w:rStyle w:val="C3"/>
          <w:i/>
          <w:color w:val="333333"/>
        </w:rPr>
        <w:t>Способствовать обогащению  словаря по теме «Дружба».</w:t>
      </w:r>
      <w:r>
        <w:rPr/>
        <w:t xml:space="preserve"> </w:t>
      </w:r>
      <w:r>
        <w:rPr>
          <w:b/>
          <w:u w:val="single"/>
        </w:rPr>
        <w:t>(«Социально-коммуникативное развитие»)</w:t>
      </w:r>
    </w:p>
    <w:p>
      <w:pPr>
        <w:pStyle w:val="Normal"/>
        <w:numPr>
          <w:ilvl w:val="0"/>
          <w:numId w:val="3"/>
        </w:numPr>
        <w:rPr/>
      </w:pPr>
      <w:r>
        <w:rPr>
          <w:rStyle w:val="C3"/>
          <w:i/>
          <w:color w:val="333333"/>
        </w:rPr>
        <w:t>Продолжать учить подбирать определения к заданному слову.</w:t>
      </w:r>
    </w:p>
    <w:p>
      <w:pPr>
        <w:pStyle w:val="Normal"/>
        <w:numPr>
          <w:ilvl w:val="0"/>
          <w:numId w:val="2"/>
        </w:numPr>
        <w:rPr>
          <w:rStyle w:val="C3"/>
          <w:i/>
          <w:i/>
          <w:color w:val="333333"/>
        </w:rPr>
      </w:pPr>
      <w:r>
        <w:rPr>
          <w:rStyle w:val="C3"/>
          <w:i/>
          <w:color w:val="333333"/>
        </w:rPr>
        <w:t>Побудить детей к называнию  родственных слов  от словам «Дружба» ; «друг»</w:t>
      </w:r>
    </w:p>
    <w:p>
      <w:pPr>
        <w:pStyle w:val="Normal"/>
        <w:numPr>
          <w:ilvl w:val="0"/>
          <w:numId w:val="2"/>
        </w:numPr>
        <w:rPr>
          <w:rStyle w:val="C3"/>
          <w:i/>
          <w:i/>
          <w:color w:val="333333"/>
        </w:rPr>
      </w:pPr>
      <w:r>
        <w:rPr>
          <w:rStyle w:val="C3"/>
          <w:i/>
          <w:color w:val="333333"/>
        </w:rPr>
        <w:t xml:space="preserve">Учить детей при составлении продолжения рассказа соблюдать последовательность событий сюжета. </w:t>
      </w:r>
    </w:p>
    <w:p>
      <w:pPr>
        <w:pStyle w:val="Normal"/>
        <w:numPr>
          <w:ilvl w:val="0"/>
          <w:numId w:val="2"/>
        </w:numPr>
        <w:rPr>
          <w:rStyle w:val="C3"/>
          <w:i/>
          <w:i/>
          <w:color w:val="333333"/>
        </w:rPr>
      </w:pPr>
      <w:r>
        <w:rPr>
          <w:rStyle w:val="C3"/>
          <w:i/>
          <w:color w:val="333333"/>
        </w:rPr>
        <w:t>Закрепить умение составлять предложения, умение высказывать свою мысль.</w:t>
      </w:r>
    </w:p>
    <w:p>
      <w:pPr>
        <w:pStyle w:val="Normal"/>
        <w:numPr>
          <w:ilvl w:val="0"/>
          <w:numId w:val="2"/>
        </w:numPr>
        <w:rPr/>
      </w:pPr>
      <w:r>
        <w:rPr>
          <w:rStyle w:val="C3"/>
          <w:i/>
          <w:color w:val="333333"/>
        </w:rPr>
        <w:t>Учить  грамматически и лексически верно составлять рассказ о друге (дружбе)  в ситуации составления «звукового письма».</w:t>
      </w:r>
    </w:p>
    <w:p>
      <w:pPr>
        <w:pStyle w:val="Normal"/>
        <w:numPr>
          <w:ilvl w:val="0"/>
          <w:numId w:val="2"/>
        </w:numPr>
        <w:rPr/>
      </w:pPr>
      <w:r>
        <w:rPr>
          <w:rStyle w:val="C3"/>
          <w:i/>
          <w:color w:val="333333"/>
        </w:rPr>
        <w:t>Добиваться синхронно, произносить  фразу «Это я, это я, это все мои друзья».</w:t>
      </w:r>
    </w:p>
    <w:p>
      <w:pPr>
        <w:pStyle w:val="Normal"/>
        <w:numPr>
          <w:ilvl w:val="0"/>
          <w:numId w:val="2"/>
        </w:numPr>
        <w:rPr>
          <w:rStyle w:val="C3"/>
          <w:i/>
          <w:i/>
          <w:color w:val="333333"/>
        </w:rPr>
      </w:pPr>
      <w:r>
        <w:rPr>
          <w:rStyle w:val="C3"/>
          <w:i/>
          <w:color w:val="333333"/>
        </w:rPr>
        <w:t>Отрабатывать правильный умеренный темп речи;</w:t>
      </w:r>
      <w:r>
        <w:rPr/>
        <w:t xml:space="preserve"> </w:t>
      </w:r>
      <w:r>
        <w:rPr>
          <w:b/>
          <w:u w:val="single"/>
        </w:rPr>
        <w:t>(«Речевое развитие»)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</w:rPr>
      </w:pPr>
      <w:r>
        <w:rPr>
          <w:i/>
          <w:color w:val="333333"/>
        </w:rPr>
        <w:t>Развивать мелкую моторику рук.</w:t>
      </w:r>
    </w:p>
    <w:p>
      <w:pPr>
        <w:pStyle w:val="Normal"/>
        <w:numPr>
          <w:ilvl w:val="0"/>
          <w:numId w:val="3"/>
        </w:numPr>
        <w:rPr>
          <w:i/>
          <w:i/>
          <w:color w:val="333333"/>
        </w:rPr>
      </w:pPr>
      <w:r>
        <w:rPr>
          <w:i/>
        </w:rPr>
        <w:t>Познакомить с техникой пластилинового мазка.</w:t>
      </w:r>
    </w:p>
    <w:p>
      <w:pPr>
        <w:pStyle w:val="Normal"/>
        <w:ind w:left="720" w:hanging="0"/>
        <w:rPr>
          <w:b/>
          <w:b/>
          <w:i/>
          <w:i/>
          <w:color w:val="333333"/>
        </w:rPr>
      </w:pPr>
      <w:r>
        <w:rPr>
          <w:i/>
        </w:rPr>
        <w:t xml:space="preserve"> </w:t>
      </w:r>
      <w:r>
        <w:rPr>
          <w:i/>
        </w:rPr>
        <w:t>Закрепить умение отделять кусочек пластилина от целого куска путем отщипывания. Учить накладывать кусочек пластилина на основу, придавливать и размазывать указательным пальцем правой руки по рисунку</w:t>
      </w:r>
      <w:r>
        <w:rPr/>
        <w:t xml:space="preserve"> </w:t>
      </w:r>
      <w:r>
        <w:rPr>
          <w:b/>
          <w:u w:val="single"/>
        </w:rPr>
        <w:t>(«Художественно-эстетическое развитие»)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/>
      </w:pPr>
      <w:r>
        <w:rPr>
          <w:i/>
        </w:rPr>
        <w:t>Методы и приемы (перечислить)</w:t>
      </w:r>
    </w:p>
    <w:p>
      <w:pPr>
        <w:pStyle w:val="Normal"/>
        <w:ind w:left="1416" w:firstLine="708"/>
        <w:rPr/>
      </w:pPr>
      <w:r>
        <w:rPr/>
        <w:t>- наглядные «Картина «Подружки»</w:t>
      </w:r>
    </w:p>
    <w:p>
      <w:pPr>
        <w:pStyle w:val="Normal"/>
        <w:ind w:left="1416" w:firstLine="708"/>
        <w:rPr/>
      </w:pPr>
      <w:r>
        <w:rPr/>
        <w:t xml:space="preserve">- словесные Игра «Зачем?»; «Звуковое письмо»; </w:t>
      </w:r>
    </w:p>
    <w:p>
      <w:pPr>
        <w:pStyle w:val="Normal"/>
        <w:rPr>
          <w:i/>
          <w:i/>
        </w:rPr>
      </w:pPr>
      <w:r>
        <w:rPr>
          <w:i/>
        </w:rPr>
        <w:t>Материалы и оборудование:</w:t>
      </w:r>
      <w:r>
        <w:rPr/>
        <w:t xml:space="preserve"> </w:t>
      </w:r>
      <w:r>
        <w:rPr>
          <w:i/>
        </w:rPr>
        <w:t xml:space="preserve">Книга без страниц, наглядные «Картина «Подружки»;  мягкий пластилин, доски для лепки, стеки, сухие салфетки, основа для изготовления страниц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Из таблицы выбрать необходимые для НОД  формы организации взаимодействия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0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-минутка </w:t>
            </w:r>
          </w:p>
        </w:tc>
      </w:tr>
      <w:tr>
        <w:trPr>
          <w:trHeight w:val="3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ситуации, игры с правилами (дидактические,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составление рассказов;  отгадывание загадок, словесные игры,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ние, исполнение,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,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0"/>
        <w:gridCol w:w="2863"/>
        <w:gridCol w:w="3948"/>
        <w:gridCol w:w="3846"/>
        <w:gridCol w:w="252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за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тел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н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тивационно-организационный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юрпризный момент»</w:t>
            </w:r>
            <w:r>
              <w:rPr/>
              <w:t xml:space="preserve"> </w:t>
            </w:r>
            <w:r>
              <w:rPr>
                <w:b/>
              </w:rPr>
              <w:t>отгадывание загадки о дружб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загадывает загадку.</w:t>
            </w:r>
          </w:p>
          <w:p>
            <w:pPr>
              <w:pStyle w:val="Normal"/>
              <w:rPr/>
            </w:pPr>
            <w:r>
              <w:rPr>
                <w:i/>
              </w:rPr>
              <w:t>Ребята отгадайте загадку: Это – главное чудо всегда, Сто открытий для всех настоящее, И любая беда – не беда, Если рядом они настоящи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это?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 подходят к воспитателю на коврик, садятся  и слушают загадку. Свободно  отвечаю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ный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обогащению  словаря по теме «Дружб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чить подбирать определения к заданному слову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Беседа о дружбе»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рно, определяют и  лексически правильно называют   прилагательные качества друга: верный, добрый, скромный, порядочн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>
          <w:trHeight w:val="344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акого  человека можно назвать другом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им он должен быть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Что значит дружить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Хорошо ли быть без друзей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Ребята, скажите, а у вас есть друзья? Поднимите руку у кого они есть?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что это за слово «ДРУЖБА?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ники  сидят  полукругом на коврике, поочерёдно  называют качественные прилагатель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ерного, доброго, скромного, порядочн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меть прощать,  помогать д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 хорошо, скучно, не интересно, грустно.</w:t>
            </w:r>
          </w:p>
          <w:p>
            <w:pPr>
              <w:pStyle w:val="Normal"/>
              <w:rPr/>
            </w:pPr>
            <w:r>
              <w:rPr/>
              <w:t>Поднимают руку  у кого есть друз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жба  – это умение помогать другим людям, прислушиваться к их мнению и советам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говорк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сить четко и внятно скороговорку о дружбе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 проговаривает скороговорку, затем просит детей  хором  четко и внятно. «Чтобы жить с друзьями дружно, обижать друзей не нужно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износят четко и внятно скороговорку о дружб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ят четко и внятно скороговорку «Чтобы жить с друзьями дружно, обижать друзей не нужно»</w:t>
            </w:r>
          </w:p>
        </w:tc>
      </w:tr>
      <w:tr>
        <w:trPr>
          <w:trHeight w:val="41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ить детей к называнию  родственных слов  от словам «Дружба»; «друг».</w:t>
            </w:r>
          </w:p>
          <w:p>
            <w:pPr>
              <w:pStyle w:val="Normal"/>
              <w:rPr/>
            </w:pPr>
            <w:r>
              <w:rPr>
                <w:b/>
              </w:rPr>
              <w:t>существительные</w:t>
            </w:r>
            <w:r>
              <w:rPr/>
              <w:t>: дружок, дружочек, дружище, дружба, подруга, подружка, подруженька, содружество, дружественность, дружелюбие;</w:t>
            </w:r>
          </w:p>
          <w:p>
            <w:pPr>
              <w:pStyle w:val="Normal"/>
              <w:rPr/>
            </w:pPr>
            <w:r>
              <w:rPr>
                <w:b/>
              </w:rPr>
              <w:t>прилагательные</w:t>
            </w:r>
            <w:r>
              <w:rPr/>
              <w:t>: дружный, дружеский, дружественный, дружелюбный;</w:t>
            </w:r>
          </w:p>
          <w:p>
            <w:pPr>
              <w:pStyle w:val="Normal"/>
              <w:rPr/>
            </w:pPr>
            <w:r>
              <w:rPr>
                <w:b/>
              </w:rPr>
              <w:t>глаголы</w:t>
            </w:r>
            <w:r>
              <w:rPr/>
              <w:t>: дружить, подружить, подружиться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дактическое упражнение «Родственные</w:t>
            </w:r>
            <w:r>
              <w:rPr/>
              <w:t xml:space="preserve"> </w:t>
            </w:r>
            <w:r>
              <w:rPr>
                <w:b/>
              </w:rPr>
              <w:t>слова»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ловам «друг»; «дружба» дети подбирают родственные слова, среди которых:</w:t>
            </w:r>
            <w:r>
              <w:rPr>
                <w:b/>
              </w:rPr>
              <w:t xml:space="preserve"> существительные</w:t>
            </w:r>
            <w:r>
              <w:rPr/>
              <w:t>: дружок, дружочек, дружище, дружба, подруга, подружка, подруженька, содружество, дружественность, дружелюбие;</w:t>
            </w:r>
          </w:p>
          <w:p>
            <w:pPr>
              <w:pStyle w:val="Normal"/>
              <w:rPr/>
            </w:pPr>
            <w:r>
              <w:rPr>
                <w:b/>
              </w:rPr>
              <w:t>прилагательные</w:t>
            </w:r>
            <w:r>
              <w:rPr/>
              <w:t>: дружный, дружеский, дружественный, дружелюбный;</w:t>
            </w:r>
          </w:p>
          <w:p>
            <w:pPr>
              <w:pStyle w:val="Normal"/>
              <w:rPr/>
            </w:pPr>
            <w:r>
              <w:rPr>
                <w:b/>
              </w:rPr>
              <w:t>глаголы</w:t>
            </w:r>
            <w:r>
              <w:rPr/>
              <w:t>: дружить, подружить, подружиться.</w:t>
            </w:r>
          </w:p>
        </w:tc>
      </w:tr>
      <w:tr>
        <w:trPr>
          <w:trHeight w:val="41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итатель сообщает о  том что у слова «дружба» есть слова - родственники. Давайте назовём слова похожие на него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одбирают родственные сло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и составлении продолжения рассказа соблюдать последовательность событий сюжета. Закрепить умение составлять предложения, умение высказывать свою мысль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«Чтение рассказа о Дружбе»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 предложения для  продолжения рассказа используя существитльные и прилаг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читает рассказ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сейчас я прочту вам рассказ. Он, разумеется, тоже о дружбе.</w:t>
            </w:r>
          </w:p>
          <w:p>
            <w:pPr>
              <w:pStyle w:val="Normal"/>
              <w:rPr/>
            </w:pPr>
            <w:r>
              <w:rPr/>
              <w:t>«Оля и Катя дружат с детства, что называется с пеленок. Дружат не только они, но их мамы и папы. Девочки живут в одном доме, ходят в один детский сад и даже в одну группу. Они вместе кушают, вместе гуляют и вместе играют. Однажды Кате мама купила новую куклу. Кукла была очень красивая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й, у меня из книги пропала страница. Ребята, что же делать? Получается, мы так и не узнаем, чем закончился рассказ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бята, а давайте сами придумаем продолжение рассказа.</w:t>
            </w:r>
          </w:p>
          <w:p>
            <w:pPr>
              <w:pStyle w:val="Normal"/>
              <w:rPr/>
            </w:pPr>
            <w:r>
              <w:rPr/>
              <w:t xml:space="preserve">Подведем итог: </w:t>
            </w:r>
            <w:r>
              <w:rPr>
                <w:i/>
              </w:rPr>
              <w:t>Настоящие друзья должны всем делиться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дятся на стульчики около интерактивной доски на которой изображена картина «Подружки»</w:t>
            </w:r>
          </w:p>
          <w:p>
            <w:pPr>
              <w:pStyle w:val="Normal"/>
              <w:rPr/>
            </w:pPr>
            <w:r>
              <w:rPr/>
              <w:t>Дети слушают чтение расск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двигают предполо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1. Катя поделилась куклой с Олей и девочки играли вмест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Кате стало жалко новую куклу, она не дала ее Оле. Оля обиделась и девочки поссорились;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грамматически и лексически верно составлять рассказ о друге (дружбе)  в ситуации составления «звукового письм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 в подгруппах «Звуковое письмо»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ят сложные предложения в ситуации устного составления «Звукового письма».</w:t>
            </w:r>
          </w:p>
        </w:tc>
      </w:tr>
      <w:tr>
        <w:trPr>
          <w:trHeight w:val="43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предлагает детям встать в круг. Роль ведущего сначала берёт на себя. Ведущий начинает «писать письмо». Например: </w:t>
            </w:r>
            <w:r>
              <w:rPr>
                <w:i/>
              </w:rPr>
              <w:t>«Здравствуй, мой друг (имя). Я пишу тебе из Самары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леднему даётся задание закончить письмо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  подходят к воспитателю из мешочка достают соответствующего цвета  фишку и идут к столу того же цвета,  произнося одно-два предложения, не теряя смысла, продолжают  составлять   «звуковое письм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равильный умеренный темп реч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-минутка «Дружба» (дети выполняют в парах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инхронно проговаривают слова в умеренном темпе речи.</w:t>
            </w:r>
          </w:p>
        </w:tc>
      </w:tr>
      <w:tr>
        <w:trPr>
          <w:trHeight w:val="43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 дрозд и я дроз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 тебя нос и у меня но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 тебя щёчки красненькие и у меня щёчки красненьки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 тебя губки аленькие и у меня губки аленьки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ы два друга, мы любим друг друг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ом проговаривают  и показывают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ы дрозд и я дрозд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 тебя нос и у меня но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 тебя щёчки красненькие и у меня щёчки красненьки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 тебя губки аленькие и у меня губки аленьки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два друга, мы любим друг друга (обнимаются)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отделять кусочек пластилина от целого куска путем отщипывания. Учить накладывать кусочек пластилина на основу, придавливать и размазывать указательным пальцем правой руки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Лепка. </w:t>
            </w:r>
            <w:r>
              <w:rPr>
                <w:b/>
                <w:iCs/>
                <w:color w:val="111111"/>
              </w:rPr>
              <w:t>«Книга </w:t>
            </w:r>
            <w:r>
              <w:rPr>
                <w:rStyle w:val="StrongEmphasis"/>
                <w:iCs/>
                <w:color w:val="111111"/>
              </w:rPr>
              <w:t>дружбы</w:t>
            </w:r>
            <w:r>
              <w:rPr>
                <w:iCs/>
                <w:color w:val="111111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яют  кусочек пластилина от целого куска путем отщипывания. </w:t>
            </w:r>
          </w:p>
          <w:p>
            <w:pPr>
              <w:pStyle w:val="Normal"/>
              <w:rPr/>
            </w:pPr>
            <w:r>
              <w:rPr/>
              <w:t>Умеют накладывать кусочек пластилина на основу, придавливают и размазывают  указательным пальцем правой руки.</w:t>
            </w:r>
          </w:p>
        </w:tc>
      </w:tr>
      <w:tr>
        <w:trPr>
          <w:trHeight w:val="43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Ребята, помните, в начале занятия я вам читала книгу, у которой пропал один листочек?</w:t>
            </w:r>
          </w:p>
          <w:p>
            <w:pPr>
              <w:pStyle w:val="Normal"/>
              <w:jc w:val="center"/>
              <w:rPr/>
            </w:pPr>
            <w:r>
              <w:rPr/>
              <w:t>-Я предлагаю каждому из вас сейчас сделать по новой страничке для книги.</w:t>
            </w:r>
          </w:p>
          <w:p>
            <w:pPr>
              <w:pStyle w:val="Normal"/>
              <w:jc w:val="center"/>
              <w:rPr/>
            </w:pPr>
            <w:r>
              <w:rPr/>
              <w:t>-А работать мы с вами будем в необычной технике, которая называется пластилинограф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Теперь я вам предлагаю браться за дело.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контролирует процесс выполнения и оказывает необходимую помощь детям.</w:t>
            </w:r>
          </w:p>
          <w:p>
            <w:pPr>
              <w:pStyle w:val="Normal"/>
              <w:jc w:val="center"/>
              <w:rPr/>
            </w:pPr>
            <w:r>
              <w:rPr/>
              <w:t>-Каждый делал один листочек, но когда мы их собрали вместе, получилась такая большая и красивая книга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 садятся за столы с  приготовленным заранее материалом. На заранее подготовленных листах картона дети лепят стран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ерут  пластилин любого цвета, который им  понравился.  Отщипывают кусочек пластилина от большого куска и придавливают его на картонке – основе. Затем начинают  размазывать указательным или большим пальцем этот кусочек пластилина, не выходя за контур листочка. Размазывают аккуратно. Самостоятельно  выполняют  работы.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нтерактивная технология «Интервью»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предлагает детям дать интервью, ответив на вопросы: </w:t>
            </w:r>
          </w:p>
          <w:p>
            <w:pPr>
              <w:pStyle w:val="Normal"/>
              <w:jc w:val="center"/>
              <w:rPr/>
            </w:pPr>
            <w:r>
              <w:rPr/>
              <w:t>- Что вы сегодня делали?</w:t>
            </w:r>
          </w:p>
          <w:p>
            <w:pPr>
              <w:pStyle w:val="Normal"/>
              <w:jc w:val="center"/>
              <w:rPr/>
            </w:pPr>
            <w:r>
              <w:rPr/>
              <w:t>- Что вам помогло составить рассказ?</w:t>
            </w:r>
          </w:p>
          <w:p>
            <w:pPr>
              <w:pStyle w:val="Normal"/>
              <w:jc w:val="center"/>
              <w:rPr/>
            </w:pPr>
            <w:r>
              <w:rPr/>
              <w:t>-Почему у нас все получилось?</w:t>
            </w:r>
          </w:p>
          <w:p>
            <w:pPr>
              <w:pStyle w:val="Normal"/>
              <w:jc w:val="center"/>
              <w:rPr/>
            </w:pPr>
            <w:r>
              <w:rPr/>
              <w:t>-Правильно, потому что мы делали все вместе, дружно!</w:t>
            </w:r>
          </w:p>
          <w:p>
            <w:pPr>
              <w:pStyle w:val="Normal"/>
              <w:jc w:val="center"/>
              <w:rPr/>
            </w:pPr>
            <w:r>
              <w:rPr/>
              <w:t>Спасибо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череди отвечают на вопросы воспитателя.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907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5:00Z</dcterms:created>
  <dc:creator>Техническая служба</dc:creator>
  <dc:description/>
  <cp:keywords/>
  <dc:language>en-US</dc:language>
  <cp:lastModifiedBy>Лиза</cp:lastModifiedBy>
  <cp:lastPrinted>2017-11-08T23:46:00Z</cp:lastPrinted>
  <dcterms:modified xsi:type="dcterms:W3CDTF">2018-01-09T19:55:00Z</dcterms:modified>
  <cp:revision>4</cp:revision>
  <dc:subject/>
  <dc:title/>
</cp:coreProperties>
</file>